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xXXXXL2022 - </w:t>
      </w:r>
      <w:r>
        <w:rPr>
          <w:sz w:val="48"/>
          <w:szCs w:val="48"/>
        </w:rPr>
        <w:t>超大规模数据分析未来的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规模数据分析：未来的科技革命</w:t>
      </w:r>
      <w:r>
        <w:rPr>
          <w:sz w:val="32"/>
          <w:szCs w:val="32"/>
        </w:rPr>
        <w:t>&lt;/p&gt;&lt;p&gt;&lt;img src="/static-img/BRhrqyu92K3VSWjl-px8KzEt6SvNyJ6zT8RitlrYjipU_s5iFC-uME8w6nC4Qhv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，技术的飞速发展使得我们能够处理前所未有的海量数据。超大规模数据分析（</w:t>
      </w:r>
      <w:r>
        <w:rPr>
          <w:sz w:val="32"/>
          <w:szCs w:val="32"/>
        </w:rPr>
        <w:t>XLL</w:t>
      </w:r>
      <w:r>
        <w:rPr>
          <w:sz w:val="32"/>
          <w:szCs w:val="32"/>
        </w:rPr>
        <w:t>）已经成为许多行业不可或缺的一部分，它不仅帮助企业优化运营，还能揭示人性和社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金融服务业为例，银行通过对客户交易行为的深度分析，可以更准确地识别欺诈行为，并及时采取措施保护客户资产。此外，基于个人消费习惯的大数据模型还能推荐个性化的理财方案，为客户提供更加贴心的服务。</w:t>
      </w:r>
      <w:r>
        <w:rPr>
          <w:sz w:val="32"/>
          <w:szCs w:val="32"/>
        </w:rPr>
        <w:t>&lt;/p&gt;&lt;p&gt;&lt;img src="/static-img/zy2zVMh01dbjtu1q59CQnjEt6SvNyJ6zT8RitlrYjioPEcvH54_QYK_adaV6mZr7MS3pK83InrNPxGK2WtiOKv_TEt6zGB84oySE5TM0IMk.jpg"&gt;&lt;/p&gt;&lt;p&gt;</w:t>
      </w:r>
      <w:r>
        <w:rPr>
          <w:sz w:val="32"/>
          <w:szCs w:val="32"/>
        </w:rPr>
        <w:t>医疗健康领域同样受益于</w:t>
      </w:r>
      <w:r>
        <w:rPr>
          <w:sz w:val="32"/>
          <w:szCs w:val="32"/>
        </w:rPr>
        <w:t>XLL</w:t>
      </w:r>
      <w:r>
        <w:rPr>
          <w:sz w:val="32"/>
          <w:szCs w:val="32"/>
        </w:rPr>
        <w:t>。医院可以利用病历数据库进行疾病预测，这有助于提前做出治疗计划，从而提高患者生存率和质量。而药物研发公司则可利用遗传学信息，大幅缩短新药上市时间，让更多患者获得有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零售市场中，超大规模数据也被广泛应用。电商平台通过用户购买历史、浏览记录等信息，不断优化推荐系统，使顾客体验更加个性化提升了销售额。此外，对库存管理也有着重要影响，如亚马逊即使用其算法来动态调整商品数量，以避免过剩或不足的情况发生。</w:t>
      </w:r>
      <w:r>
        <w:rPr>
          <w:sz w:val="32"/>
          <w:szCs w:val="32"/>
        </w:rPr>
        <w:t>&lt;/p&gt;&lt;p&gt;&lt;img src="/static-img/9iPkiE3ITGKxz9AgxoaNTDEt6SvNyJ6zT8RitlrYjioPEcvH54_QYK_adaV6mZr7MS3pK83InrNPxGK2WtiOKv_TEt6zGB84oySE5TM0IMk.jpg"&gt;&lt;/p&gt;&lt;p&gt;</w:t>
      </w:r>
      <w:r>
        <w:rPr>
          <w:sz w:val="32"/>
          <w:szCs w:val="32"/>
        </w:rPr>
        <w:t>除了这些具体案例之外，超大规模数据分析还正在改变我们的日常生活。例如智能家居设备通过收集家庭成员活动模式，为他们提供最适合的能源消耗建议，有助于节省能源成本并减少碳足迹。在交通系统中，大规模交通流量监控可以实现实时路况更新，便于司机规划最佳路线，从而减少拥堵和降低油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的背景下，我们正处于一个由数字驱动、不断创新的小时代。大规模数据分析不仅赋予企业竞争优势，也为社会带来了便利与进步，无疑是我们共同未来科技革命的一部分。</w:t>
      </w:r>
      <w:r>
        <w:rPr>
          <w:sz w:val="32"/>
          <w:szCs w:val="32"/>
        </w:rPr>
        <w:t xml:space="preserve">&lt;/p&gt;&lt;p&gt;&lt;img src="/static-img/Lp6cvfHYFMpq2xt_HxMuLDEt6SvNyJ6zT8RitlrYjioPEcvH54_QYK_adaV6mZr7MS3pK83InrNPxGK2WtiOKv_TEt6zGB84oySE5TM0IMk.jpg"&gt;&lt;/p&gt;&lt;p&gt;&lt;a href = "/doc/577000-xXXXXL2022 - </w:t>
      </w:r>
      <w:r>
        <w:rPr>
          <w:sz w:val="32"/>
          <w:szCs w:val="32"/>
        </w:rPr>
        <w:t>超大规模数据分析未来的科技革命</w:t>
      </w:r>
      <w:r>
        <w:rPr>
          <w:sz w:val="32"/>
          <w:szCs w:val="32"/>
        </w:rPr>
        <w:t xml:space="preserve">.doc" rel="alternate" download="577000-xXXXXL2022 - </w:t>
      </w:r>
      <w:r>
        <w:rPr>
          <w:sz w:val="32"/>
          <w:szCs w:val="32"/>
        </w:rPr>
        <w:t>超大规模数据分析未来的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